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nlage"/>
        <w:rPr/>
      </w:pPr>
      <w:r>
        <w:rPr/>
        <w:t>Formblatt C – Dokumentation Luftbildorientierung (je Bildflug auszufüllen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248"/>
        <w:gridCol w:w="3282"/>
      </w:tblGrid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zeichnung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ummer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flug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nummern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gewendetes Verfahre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erotriangulation mit Bündelblockausgl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ere (Beschreib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geabweichungen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 mittlere Lageabweichung [m]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lte mittlere Lageabweichung [m]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äuterung, falls Vorgabe nicht eingehalten werden kon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tales Höhenmodell (DHM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wendung eines Höhenmode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stellung durch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M-Ty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ländemodell (DGM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erflächenmodell (DOM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llständige Abdeckung des Betrachtungsgebie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terweite [m]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dätische Grundlage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Geodätisches Bezugssyst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</w:rPr>
              <w:t>Georeferenzierungsgrundlage (Quelle, Art, Maßstab, Erstellungsdatum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120"/>
      <w:jc w:val="both"/>
    </w:pPr>
    <w:rPr>
      <w:rFonts w:ascii="Arial" w:hAnsi="Arial" w:cs="Arial"/>
      <w:sz w:val="22"/>
    </w:rPr>
  </w:style>
  <w:style w:type="paragraph" w:styleId="BerschriftAnlage">
    <w:name w:val="Überschrift Anlage"/>
    <w:basedOn w:val="Normal"/>
    <w:next w:val="Normal"/>
    <w:qFormat/>
    <w:pPr>
      <w:spacing w:lineRule="auto" w:line="312" w:before="0" w:after="120"/>
      <w:ind w:left="1440" w:hanging="144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4:00Z</dcterms:created>
  <dc:creator>Maren Lange</dc:creator>
  <dc:description/>
  <cp:keywords/>
  <dc:language>en-US</dc:language>
  <cp:lastModifiedBy>Maren Lange</cp:lastModifiedBy>
  <dcterms:modified xsi:type="dcterms:W3CDTF">2007-11-29T10:44:00Z</dcterms:modified>
  <cp:revision>2</cp:revision>
  <dc:subject/>
  <dc:title>Formblatt C – Dokumentation Luftbildorientierung (je Bildflug auszufüllen)</dc:title>
</cp:coreProperties>
</file>